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27.08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>
          <w:szCs w:val="28"/>
        </w:rPr>
      </w:pPr>
      <w:r>
        <w:rPr>
          <w:szCs w:val="28"/>
        </w:rPr>
        <w:t>О внесении изменений в постановление Правительства</w:t>
        <w:br/>
        <w:t>Кировской области от 28.11.2012 № 183/718</w:t>
      </w:r>
    </w:p>
    <w:p>
      <w:pPr>
        <w:pStyle w:val="Normal"/>
        <w:spacing w:lineRule="auto" w:line="36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нести в постановление Правительства Кировской области </w:t>
        <w:br/>
        <w:t xml:space="preserve">от 28.11.2012 № 183/718 «О размещении наружной рекламы на земельных участках и объектах недвижимого имущества, находящихся </w:t>
        <w:br/>
        <w:t>в собственности Кировской области» следующие изменени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Внести изменения в Положение о размещении наружной рекламы на земельных участках и объектах недвижимого имущества, находящихся в собственности Кировской области, утвержденное вышеуказанным постановлением, заменив по всему тексту слова «министерство государственного имущества» словами «министерство имущественных отношений и инвестиционной политики», слова «министерство строительства и жилищно-коммунального хозяйства» словами «министерство строительства», слова «городские округа» словами «муниципальные, городские округа» в соответствующем падеж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порядке предварительного согласования схем размещения наружных рекламных конструкций на территории Кировской области, утвержденное вышеуказанным постановлением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В пункте 1.1 раздела 1 «Общие положения» слова «городских округов» заменить словами «муниципальных, городских округ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бзац седьмой пункта 3.2 раздела 3 «Регламент согласования» исключить.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spacing w:before="720" w:after="0"/>
        <w:rPr/>
      </w:pPr>
      <w:r>
        <w:rPr>
          <w:sz w:val="28"/>
        </w:rPr>
        <w:t>Председатель Правительства</w:t>
        <w:b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19:00Z</dcterms:created>
  <dc:creator>Машинописное бюро</dc:creator>
  <dc:description/>
  <cp:keywords/>
  <dc:language>en-US</dc:language>
  <cp:lastModifiedBy>slobodina_ai</cp:lastModifiedBy>
  <cp:lastPrinted>2020-07-30T14:54:00Z</cp:lastPrinted>
  <dcterms:modified xsi:type="dcterms:W3CDTF">2020-08-27T14:38:00Z</dcterms:modified>
  <cp:revision>17</cp:revision>
  <dc:subject/>
  <dc:title> </dc:title>
</cp:coreProperties>
</file>